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　送舊信息</w:t>
      </w:r>
      <w:r>
        <w:rPr/>
        <w:tab/>
      </w:r>
      <w:r>
        <w:rPr/>
        <w:t>　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廖得人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100:1-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100:3</w:t>
      </w:r>
    </w:p>
    <w:p>
      <w:pPr>
        <w:pStyle w:val="Heading1"/>
        <w:rPr/>
      </w:pPr>
      <w:r>
        <w:rPr/>
        <w:t>歌唱牧養我們的　神</w:t>
      </w:r>
    </w:p>
    <w:p>
      <w:pPr>
        <w:pStyle w:val="Style14"/>
        <w:rPr/>
      </w:pPr>
      <w:r>
        <w:rPr/>
        <w:t>「你們當曉得耶和華是　神．我們是他造的、也是屬他的．我們是他的民、也是他草場的羊。」</w:t>
      </w:r>
      <w:r>
        <w:rPr/>
        <w:t>(</w:t>
      </w:r>
      <w:r>
        <w:rPr/>
        <w:t xml:space="preserve">詩篇 </w:t>
      </w:r>
      <w:r>
        <w:rPr/>
        <w:t>100:3)</w:t>
      </w:r>
    </w:p>
    <w:p>
      <w:pPr>
        <w:pStyle w:val="Normal"/>
        <w:rPr/>
      </w:pPr>
      <w:r>
        <w:rPr/>
        <w:t>今天所讀的經文是詩篇一百篇。一百是一個很可愛和令人喜樂的數字，在韓國，嬰孩有出生滿一百日的慶祝；全世界的學生都喜歡一百分；人人都希望百戰百勝；百年好合、長命百歲這些說話帶來很大的祝福。</w:t>
      </w:r>
      <w:r>
        <w:rPr/>
        <w:t>100</w:t>
      </w:r>
      <w:r>
        <w:rPr/>
        <w:t>是一個帶給人喜樂的數字。</w:t>
      </w:r>
    </w:p>
    <w:p>
      <w:pPr>
        <w:pStyle w:val="Normal"/>
        <w:rPr/>
      </w:pPr>
      <w:r>
        <w:rPr/>
        <w:t>詩篇</w:t>
      </w:r>
      <w:r>
        <w:rPr/>
        <w:t>100</w:t>
      </w:r>
      <w:r>
        <w:rPr/>
        <w:t>篇亦表達出對神最大的稱謝，詩人讚美創造天地的耶和華神，發出了心靈最大的滿足和喜樂，吩咐人們要帶著「歡呼」敬拜耶和華神。崇拜中，人們帶著感恩的禮物，經過聖殿的門和聖殿的院子，進入至聖所，沿路歌唱，與神親近；詩篇一百篇是百份百最可喜和充滿頌讚的詩歌，提醒了前來崇拜的人當具備的感恩和敬拜的內心，向永善慈愛和信實的神，作出愛的認信。</w:t>
      </w:r>
    </w:p>
    <w:p>
      <w:pPr>
        <w:pStyle w:val="Normal"/>
        <w:rPr/>
      </w:pPr>
      <w:r>
        <w:rPr/>
        <w:t>一年的結束，預備送舊的信息，我們要學習詩篇一百篇，帶著感恩的心，來到神面前，向神歡呼。祈求神賜給我們這篇送舊信息，讓我們經歷感恩和讚美神當中，享受到人生真正的滿足和喜樂。</w:t>
      </w:r>
    </w:p>
    <w:p>
      <w:pPr>
        <w:pStyle w:val="Heading2"/>
        <w:rPr/>
      </w:pPr>
      <w:r>
        <w:rPr>
          <w:rFonts w:cs="華康古印體(P)"/>
        </w:rPr>
        <w:t xml:space="preserve">Ⅰ‧ </w:t>
      </w:r>
      <w:r>
        <w:rPr/>
        <w:t xml:space="preserve">普天下當歡呼歌唱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１節：「普天下當向耶和華歡呼。」</w:t>
      </w:r>
    </w:p>
    <w:p>
      <w:pPr>
        <w:pStyle w:val="Normal"/>
        <w:rPr/>
      </w:pPr>
      <w:r>
        <w:rPr/>
        <w:t>我們信主的人要懂得「歡呼」。「歡呼」是表達情感，毫無拘束地釋放著讚美。我們當向誰歡呼呢？詩人說：「向耶和華歡呼。」誰當歡呼呢？詩人清楚告訴我們：「普天下」；普天下是包括全世界的人和萬物，都要向神歡呼。英文聖經是</w:t>
      </w:r>
      <w:r>
        <w:rPr/>
        <w:t>: Shout for joy to the Lord, all the earth.</w:t>
      </w:r>
    </w:p>
    <w:p>
      <w:pPr>
        <w:pStyle w:val="Normal"/>
        <w:rPr/>
      </w:pPr>
      <w:r>
        <w:rPr/>
        <w:t>哈里路亞！這是喜樂的歡呼，詩人吩咐普天下當向耶和華歡呼；大聲呼喊，唱歌，就如小孩子一般，歡欣起舞，向着父神高聲歡呼讚美。</w:t>
      </w:r>
    </w:p>
    <w:p>
      <w:pPr>
        <w:pStyle w:val="Normal"/>
        <w:rPr/>
      </w:pPr>
      <w:r>
        <w:rPr/>
        <w:t>大衛見到象徵神的約櫃進入大衛城的時候，非常喜樂，他不理會王的體面，露出大肚腩，在約櫃面前歡呼跳舞，妻子看見就不留情面地非難他「屈突」，但他不理會同工的反對，繼續向神歡呼迎接約櫃。</w:t>
      </w:r>
    </w:p>
    <w:p>
      <w:pPr>
        <w:pStyle w:val="Normal"/>
        <w:rPr/>
      </w:pPr>
      <w:r>
        <w:rPr/>
        <w:t>人是曉得如何和向誰歡呼的。當王進入城門，百姓會在感激當中向王歡呼和吹角。</w:t>
      </w:r>
    </w:p>
    <w:p>
      <w:pPr>
        <w:pStyle w:val="Normal"/>
        <w:rPr/>
      </w:pPr>
      <w:r>
        <w:rPr/>
        <w:t>在香港的機場，當很受歡迎的偶像明星出現時，年青人就群起追星和歡呼，不斷大聲叫喊偶像的名字，不停地閃燈拍照，場面哄動，這就是歡呼；但是，向神我們有沒有歡呼呢？</w:t>
      </w:r>
    </w:p>
    <w:p>
      <w:pPr>
        <w:pStyle w:val="Normal"/>
        <w:rPr/>
      </w:pPr>
      <w:r>
        <w:rPr/>
        <w:t>在我很年輕的時候，英女皇來過香港，後來又有戴安娜王妃來過香港，她們都很受歡迎；香港人都曉得歡呼，但是，對神有沒有歡呼呢？</w:t>
      </w:r>
    </w:p>
    <w:p>
      <w:pPr>
        <w:pStyle w:val="Normal"/>
        <w:rPr/>
      </w:pPr>
      <w:r>
        <w:rPr/>
        <w:t>據我所知，南美洲和非洲都有向神全會眾一起歡呼讚美的聚會，但是，為什麼香港的教會很少聽聞這樣的歡呼呢？我們何時大膽嘗試，釋放著讚美，突破自己的界限呢？</w:t>
      </w:r>
    </w:p>
    <w:p>
      <w:pPr>
        <w:pStyle w:val="Normal"/>
        <w:rPr/>
      </w:pPr>
      <w:r>
        <w:rPr/>
        <w:t>明顯地詩篇的筆者，吩咐我們當「喜樂地歡呼」（</w:t>
      </w:r>
      <w:r>
        <w:rPr/>
        <w:t>Shout of Joy</w:t>
      </w:r>
      <w:r>
        <w:rPr/>
        <w:t>）。</w:t>
      </w:r>
    </w:p>
    <w:p>
      <w:pPr>
        <w:pStyle w:val="Normal"/>
        <w:rPr/>
      </w:pPr>
      <w:r>
        <w:rPr/>
        <w:t>我試過晚上回家，途中經過尖東時，看到人們看著大電視的足球比賽，在入球緊張的一刻，全場都會一起歡呼，甚至跳起來，如同置身大球場上。</w:t>
      </w:r>
    </w:p>
    <w:p>
      <w:pPr>
        <w:pStyle w:val="Normal"/>
        <w:rPr/>
      </w:pPr>
      <w:r>
        <w:rPr/>
        <w:t xml:space="preserve">我們見到美麗的事物，例如年初二的煙花匯演，每當璀璨的煙花光芒，組成心形，花朵形，眼睛形，黃金形，人群的內心就哄動，一起嘩然喝采。 </w:t>
      </w:r>
    </w:p>
    <w:p>
      <w:pPr>
        <w:pStyle w:val="Normal"/>
        <w:rPr/>
      </w:pPr>
      <w:r>
        <w:rPr/>
        <w:t>但是，為何人們卻在創造主神面前這麼肅靜呢？祈求神幫助我們，在神面前，向神歡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詩篇的作者不但吩咐百姓要向耶和華歡呼，普天下都當向耶和華歡呼，這更包括所有的被造物。所以，無論天上的，地下的，一切萬物都要歡呼讚美神。</w:t>
      </w:r>
    </w:p>
    <w:p>
      <w:pPr>
        <w:pStyle w:val="Normal"/>
        <w:rPr/>
      </w:pPr>
      <w:r>
        <w:rPr/>
        <w:t>我們看看山巒，看看田野，看看校園，周圍的花木，三月時的杜鵑，四月時的木棉，六七月時候的鳳凰木，十二月時候的聖誕花，新年時候的桃花，七彩繽紛，呈現出艷麗的狀貌讚美神，但，唯一得著最多祝福的，萬物的管家，人類，卻沒有這樣主動讚美神。</w:t>
      </w:r>
    </w:p>
    <w:p>
      <w:pPr>
        <w:pStyle w:val="Normal"/>
        <w:rPr/>
      </w:pPr>
      <w:r>
        <w:rPr/>
        <w:t>不同樹上的水果，雪梨，橙，蘋果等等都果實纍纍地讚美神，粟米，穀物，各樣開花的植物，都燦爛地張開艷麗的花容讚美神，全地萬物都榮耀神；諸天述說神的榮耀，穹蒼述說祂的手段，太陽月亮星星，全宇宙，都歌唱讚美神。</w:t>
      </w:r>
    </w:p>
    <w:p>
      <w:pPr>
        <w:pStyle w:val="Normal"/>
        <w:rPr/>
      </w:pPr>
      <w:r>
        <w:rPr/>
        <w:t>歡呼歌唱，使我們的生活得著喜樂和生命力。試看兩株南瓜藤，其中一株讓它聽</w:t>
      </w:r>
      <w:r>
        <w:rPr/>
        <w:t>JAZZ</w:t>
      </w:r>
      <w:r>
        <w:rPr/>
        <w:t>流行曲，南瓜藤竟然背向逃避聲音；另一株聽生命聖詩的，卻圍繞著投向聲音生長。讚美神是我們的生命，所以，生命聖詩第</w:t>
      </w:r>
      <w:r>
        <w:rPr/>
        <w:t>79</w:t>
      </w:r>
      <w:r>
        <w:rPr/>
        <w:t>首說，但願萬民都來歌唱，讚美救主聖名，我們要張開喉嚨向耶和華歡呼歌唱。</w:t>
      </w:r>
    </w:p>
    <w:p>
      <w:pPr>
        <w:pStyle w:val="Normal"/>
        <w:rPr/>
      </w:pPr>
      <w:r>
        <w:rPr/>
        <w:t>詩篇筆者吩咐我們，普天下當向耶和華歡呼；無論是先進國家或落後國家的百姓，都要當讚美神；無論是現在有喜事的，或遇到困難的人，也要讚美神。</w:t>
      </w:r>
    </w:p>
    <w:p>
      <w:pPr>
        <w:pStyle w:val="Normal"/>
        <w:rPr/>
      </w:pPr>
      <w:r>
        <w:rPr/>
        <w:t>祈求神幫助我們，復興心靈的力量，能夠向神湧流出熱烈的歡呼。</w:t>
      </w:r>
    </w:p>
    <w:p>
      <w:pPr>
        <w:pStyle w:val="Normal"/>
        <w:rPr/>
      </w:pPr>
      <w:r>
        <w:rPr/>
        <w:t>今年是否有很多不如意的事呢？崇拜當中，越來越多人合起口來不唱歌，不看</w:t>
      </w:r>
      <w:r>
        <w:rPr/>
        <w:t xml:space="preserve">singalong </w:t>
      </w:r>
      <w:r>
        <w:rPr/>
        <w:t>書， 或形式化地開合嘴巴，或錯過了唱詩的時間而遲一些來到，然而，我們要成為真來到崇拜的人，要</w:t>
      </w:r>
      <w:r>
        <w:rPr/>
        <w:t>Shout for joy to the Lord</w:t>
      </w:r>
      <w:r>
        <w:rPr/>
        <w:t>，得勝一切。</w:t>
      </w:r>
    </w:p>
    <w:p>
      <w:pPr>
        <w:pStyle w:val="Normal"/>
        <w:rPr/>
      </w:pPr>
      <w:r>
        <w:rPr/>
        <w:t>藉著我們歡呼，給普天下之民知道神。無論情況如何，都要</w:t>
      </w:r>
      <w:r>
        <w:rPr/>
        <w:t>Shout for joy to the Lord</w:t>
      </w:r>
      <w:r>
        <w:rPr/>
        <w:t>。 正如使徒彼得所說：「願頌讚歸與我們主耶穌基督的父　神」（彼前</w:t>
      </w:r>
      <w:r>
        <w:rPr/>
        <w:t>1: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 xml:space="preserve">Ⅱ‧ </w:t>
      </w:r>
      <w:r>
        <w:rPr/>
        <w:t xml:space="preserve">樂意地事奉耶和華 </w:t>
      </w:r>
      <w:r>
        <w:rPr/>
        <w:t>(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２節：「你們當樂意事奉耶和華．當來向他歌唱。」</w:t>
      </w:r>
    </w:p>
    <w:p>
      <w:pPr>
        <w:pStyle w:val="Normal"/>
        <w:rPr/>
      </w:pPr>
      <w:r>
        <w:rPr/>
        <w:t>歡呼過後，是真正的敬拜神，這儀式不是想像中的莊嚴得肅穆無聲，反而，我們看到敬拜者活潑的獻上。對以色列人來說，事奉就是「敬拜」，而事奉的另一個意思是「服事」</w:t>
      </w:r>
      <w:r>
        <w:rPr/>
        <w:t>(serve)</w:t>
      </w:r>
      <w:r>
        <w:rPr/>
        <w:t>。發自內心愛的動力，才會是「樂意事奉」。英文是：</w:t>
      </w:r>
      <w:r>
        <w:rPr/>
        <w:t>worship the Lord with gladness</w:t>
      </w:r>
    </w:p>
    <w:p>
      <w:pPr>
        <w:pStyle w:val="Normal"/>
        <w:rPr/>
      </w:pPr>
      <w:r>
        <w:rPr/>
        <w:t>我們可以在很多方面事奉神：例如詩班獻詩，校園中傳福音，教會中一對一查經服事羔羊，靈修營中負責搬運清潔等，甚而學生讀好書，工作的牧者做好份內的工作，都是事奉神。問題是，樂意地事奉神是神百姓的特徵。世人的服事，即使是學校中的教師，醫院中的醫生，許多都是感到自己是被奴役的，被迫的，形式地做，心中難以得到喜樂。但是，敬拜神的人就不同了，特徵是從心底領受到神的愛，神的救恩，罪得赦免的輕省和自由，來到至聖所參加崇拜，就如見到以馬內利主一般感到恩典，一切獻上的服事，都不是出於義務的，乃是甘心樂意地獻上。所以，「樂意事奉」的意思，是具有更深刻的意義，正如羅馬書</w:t>
      </w:r>
      <w:r>
        <w:rPr/>
        <w:t>12</w:t>
      </w:r>
      <w:r>
        <w:rPr/>
        <w:t>章</w:t>
      </w:r>
      <w:r>
        <w:rPr/>
        <w:t>1</w:t>
      </w:r>
      <w:r>
        <w:rPr/>
        <w:t>節所言：要「將身體獻上、當作活祭」，而且感到理所當然。</w:t>
      </w:r>
    </w:p>
    <w:p>
      <w:pPr>
        <w:pStyle w:val="Normal"/>
        <w:rPr/>
      </w:pPr>
      <w:r>
        <w:rPr/>
        <w:t>上星期的聖誕崇拜中，馬太的信息中提到東方博士，千百年來何止這三位呢？話劇中也有三位牧者飾演的東方博士，他們來到嬰孩耶穌面前，從心底發出深刻的讚美，俯伏敬拜，謙卑得直至完全的俯伏，然後獻上寶盒，黃金、乳香、沒藥，完全的敬拜，還發出</w:t>
      </w:r>
      <w:r>
        <w:rPr/>
        <w:t>joyful noise</w:t>
      </w:r>
      <w:r>
        <w:rPr/>
        <w:t>，就是向主歌唱，唱出哄亮的讚美感謝的詩歌。</w:t>
      </w:r>
    </w:p>
    <w:p>
      <w:pPr>
        <w:pStyle w:val="Normal"/>
        <w:rPr/>
      </w:pPr>
      <w:r>
        <w:rPr/>
        <w:t>每當在崇拜的時候，我們當如此預備好敬拜的內心，來到教會，甘心樂意地事奉神。</w:t>
      </w:r>
    </w:p>
    <w:p>
      <w:pPr>
        <w:pStyle w:val="Normal"/>
        <w:rPr/>
      </w:pPr>
      <w:r>
        <w:rPr/>
        <w:t>千百年來，許多的馬利亞，許多的博士和牧者，樂意地事奉耶和華，獻上自己的身心靈，不計較物質時間精神的奉獻。</w:t>
      </w:r>
    </w:p>
    <w:p>
      <w:pPr>
        <w:pStyle w:val="Normal"/>
        <w:rPr/>
      </w:pPr>
      <w:r>
        <w:rPr/>
        <w:t>創世記</w:t>
      </w:r>
      <w:r>
        <w:rPr/>
        <w:t>18</w:t>
      </w:r>
      <w:r>
        <w:rPr/>
        <w:t>章中看到，亞伯拉罕每天都過將自己獻給主的生活，結果遇見神，他看到以客旅形像來到面前的神，他立刻跑去，擺上最好的食物，樂意地服事，然後侍立在樹下一旁。</w:t>
      </w:r>
    </w:p>
    <w:p>
      <w:pPr>
        <w:pStyle w:val="Normal"/>
        <w:rPr/>
      </w:pPr>
      <w:r>
        <w:rPr/>
        <w:t>我們遇見主之前，很樂意地在世上尋找打機，看足球，看電影，追求第一名，追求異性，追求美食等等，這樣短暫的樂意，換來的卻是內心越感不安，內心感到飢渴，越來越辛苦，陷入虛無中。但是迎接主之後，我們樂意地事奉神的時候，更多的喜樂跟著我們，我們的內心充滿喜樂，什至有牧者決志：「主啊，我的一生願意獻給你，你吩咐我去什麼國家，我都願意去傳福音。」結果成為了宣教士。祈求神都幫助我們，將內心的讚美感謝都獻上給這位神，我們盡心盡意地喜樂地事奉神。</w:t>
      </w:r>
    </w:p>
    <w:p>
      <w:pPr>
        <w:pStyle w:val="Normal"/>
        <w:rPr/>
      </w:pPr>
      <w:r>
        <w:rPr/>
        <w:t>我們一起再讀第</w:t>
      </w:r>
      <w:r>
        <w:rPr/>
        <w:t>2</w:t>
      </w:r>
      <w:r>
        <w:rPr/>
        <w:t>節：「你們當樂意事奉耶和華．當來向他歌唱。」</w:t>
      </w:r>
    </w:p>
    <w:p>
      <w:pPr>
        <w:pStyle w:val="Normal"/>
        <w:rPr/>
      </w:pPr>
      <w:r>
        <w:rPr/>
        <w:t>樂意地事奉神時，更多的喜樂接踵來。歌唱，需要有救恩的喜樂，才會歌唱。必須自由解放的心靈，才會歌唱。詩篇</w:t>
      </w:r>
      <w:r>
        <w:rPr/>
        <w:t>40:2-3</w:t>
      </w:r>
      <w:r>
        <w:rPr/>
        <w:t>說：「他從禍坑裏、從淤泥中、把我拉上來，使我的腳立在磐石上，使我腳步穩當。祂使我口唱新歌，就是讚美我們神的話。」生命聖詩，每一首歌以最精煉精警的詩句，幫助信徒把內心的感動發放出來。歌唱的時候，就是面向眾人宣告，你們當樂意事奉，因為主是我們的全部，是全部的敬拜，完全的獻上。這已經不是平常的唱歌，而是一種享受，一種奉獻，一種向世人宣示神的愛的事奉。</w:t>
      </w:r>
    </w:p>
    <w:p>
      <w:pPr>
        <w:pStyle w:val="Normal"/>
        <w:rPr/>
      </w:pPr>
      <w:r>
        <w:rPr/>
        <w:t>事奉神，應當歌唱！上帝創造人的目的是歌頌神，榮耀神，只要我向神的內心被打開，恢復了神的榮耀，就得著聖靈的充滿而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３節：「你們當曉得耶和華是　神．我們是他造的、也是屬他的．我們是他的民、也是他草場的羊。」</w:t>
      </w:r>
    </w:p>
    <w:p>
      <w:pPr>
        <w:pStyle w:val="Normal"/>
        <w:rPr/>
      </w:pPr>
      <w:r>
        <w:rPr/>
        <w:t>在嘹亮的歌聲中，詩人提示了我們與主的關係，事奉神的人應當具有的信念。「曉得」就是認識，不是思想中的同意，而是心中的確信。要曉得什麼？就是：耶和華是神，祂是唯一的大能者；主創造我們，我們是屬祂的子民，也是祂草場的羊，祂也是救拔我們的主。雖然我們會犯罪得罪神，但神的救恩叫我們因悔改而罪得赦免，重新與上帝建立關係，叫我們能得到從神而來的喜樂及滿足。</w:t>
      </w:r>
    </w:p>
    <w:p>
      <w:pPr>
        <w:pStyle w:val="Normal"/>
        <w:rPr/>
      </w:pPr>
      <w:r>
        <w:rPr/>
        <w:t>第一，耶和華是我們的神</w:t>
      </w:r>
      <w:r>
        <w:rPr/>
        <w:t>-------the Lord is God</w:t>
      </w:r>
      <w:r>
        <w:rPr/>
        <w:t>，因為神按著祂的形象創造人，養育我們，這位神是我們唯一的神；除祂以外</w:t>
      </w:r>
      <w:r>
        <w:rPr/>
        <w:t xml:space="preserve">, </w:t>
      </w:r>
      <w:r>
        <w:rPr/>
        <w:t>全部都是假的</w:t>
      </w:r>
      <w:r>
        <w:rPr/>
        <w:t xml:space="preserve">, </w:t>
      </w:r>
      <w:r>
        <w:rPr/>
        <w:t>我們只有單單一位真神。以色列百姓進入迦南地之後，崇拜巴力，內心被事奉巴力奪走了，他們以為同時事奉巴力和耶和華可以得著祝福，但是神不喜悅這樣的混合主義；摩西重復地教訓百姓，不要拜偶像，申命記</w:t>
      </w:r>
      <w:r>
        <w:rPr/>
        <w:t>6</w:t>
      </w:r>
      <w:r>
        <w:rPr/>
        <w:t>章</w:t>
      </w:r>
      <w:r>
        <w:rPr/>
        <w:t>4,5</w:t>
      </w:r>
      <w:r>
        <w:rPr/>
        <w:t>節：「以色列阿、你要聽．耶和華我們　神是獨一的主。你要盡心、盡性、盡力、愛耶和華你的　神。」</w:t>
      </w:r>
    </w:p>
    <w:p>
      <w:pPr>
        <w:pStyle w:val="Normal"/>
        <w:rPr/>
      </w:pPr>
      <w:r>
        <w:rPr/>
        <w:t>以利亞先知也是，面向心持兩意的百姓時，很清楚地催促他們決志悔改，列王記上</w:t>
      </w:r>
      <w:r>
        <w:rPr/>
        <w:t>18</w:t>
      </w:r>
      <w:r>
        <w:rPr/>
        <w:t>章</w:t>
      </w:r>
      <w:r>
        <w:rPr/>
        <w:t>21</w:t>
      </w:r>
      <w:r>
        <w:rPr/>
        <w:t>節：「以利亞前來、對眾民說、你們心持兩意要到幾時呢．若耶和華是　神、就當順從耶和華．若巴力是　神、就當順從巴力．眾民一言不答。」</w:t>
      </w:r>
    </w:p>
    <w:p>
      <w:pPr>
        <w:pStyle w:val="Normal"/>
        <w:rPr/>
      </w:pPr>
      <w:r>
        <w:rPr/>
        <w:t>詩篇</w:t>
      </w:r>
      <w:r>
        <w:rPr/>
        <w:t>100</w:t>
      </w:r>
      <w:r>
        <w:rPr/>
        <w:t>篇的作者，向我們宣示的不是什麼高深莫測的大道理，乃是最基本的向神的認信，然而這認信卻是我們常常不經意地忽略，一言不答的。詩人盼望我們當曉得的真理，就是：只有耶和華是我們的神，是創造主，救贖主，是應得敬拜事奉的神。</w:t>
      </w:r>
    </w:p>
    <w:p>
      <w:pPr>
        <w:pStyle w:val="Normal"/>
        <w:rPr/>
      </w:pPr>
      <w:r>
        <w:rPr/>
        <w:t>第二，我們是他造的，也是屬他的。</w:t>
      </w:r>
    </w:p>
    <w:p>
      <w:pPr>
        <w:pStyle w:val="Normal"/>
        <w:rPr/>
      </w:pPr>
      <w:r>
        <w:rPr/>
        <w:t>我們當曉得創造主和被造物的關係，我們屬他，是屬神國的百姓，不是屬魔鬼的。內心不是屬黑暗和恐懼的，不怕見鬼，不怕被追趕，因為神以他的公義、和平、慈愛管治我。我既是屬神國的民，就是一切美好的繼承者，人生可以結出聖靈的果子。</w:t>
      </w:r>
    </w:p>
    <w:p>
      <w:pPr>
        <w:pStyle w:val="Normal"/>
        <w:rPr/>
      </w:pPr>
      <w:r>
        <w:rPr/>
        <w:t>此外，神負責我的人生，在母腹中已經賜福給我，神一直當我是屬他的，保護我，如同我看手提電話，十分細心地看顧。神負責我的人生，保護，看顧，視我為寶貴。</w:t>
      </w:r>
    </w:p>
    <w:p>
      <w:pPr>
        <w:pStyle w:val="Normal"/>
        <w:rPr/>
      </w:pPr>
      <w:r>
        <w:rPr/>
        <w:t>第三，我們是他的民，也是他草場的羊。</w:t>
      </w:r>
    </w:p>
    <w:p>
      <w:pPr>
        <w:pStyle w:val="Normal"/>
        <w:rPr/>
      </w:pPr>
      <w:r>
        <w:rPr/>
        <w:t>牧者和羊的關係，是生命連結的關係，因為羊離開了牧者，等於死亡。牧者每天尋找草給羊吃，以油膏保護羊，使牠在愛中成長。</w:t>
      </w:r>
    </w:p>
    <w:p>
      <w:pPr>
        <w:pStyle w:val="Normal"/>
        <w:rPr/>
      </w:pPr>
      <w:r>
        <w:rPr/>
        <w:t>感謝神，祂不棄絕我們。當我們在埃及為法老奴役的時候，祂用大能的手拯救我們，成為祂的民。如聖經所說：「我們都如羊走迷，各人偏行己路；耶和華使我們眾人的罪孽都歸在祂身上。」（以賽亞書</w:t>
      </w:r>
      <w:r>
        <w:rPr/>
        <w:t>53:6</w:t>
      </w:r>
      <w:r>
        <w:rPr/>
        <w:t>）這是藉着「好牧人」捨命的救贖，使我們得以歸回羊圈。因此，使徒彼得對蒙恩的聖徒說：「你們從前好像迷路的羊，如今卻歸到你們靈魂的牧人監督了。」（彼得前書</w:t>
      </w:r>
      <w:r>
        <w:rPr/>
        <w:t>2:25</w:t>
      </w:r>
      <w:r>
        <w:rPr/>
        <w:t>）而且我們在祂的草場上，經常的，得到一切豐富的供應，不至於缺乏。這是何等大的恩惠！</w:t>
      </w:r>
    </w:p>
    <w:p>
      <w:pPr>
        <w:pStyle w:val="Normal"/>
        <w:rPr/>
      </w:pPr>
      <w:r>
        <w:rPr/>
        <w:t>這位神是我們的父，我們的好牧人。回顧這一年，神以祂的慈愛看顧和養育了我們；神賜豐盛的生命說話給我們；我們雖然屬靈上軟弱，神不變的愛和看顧我們；我們眾同工一起，無論是感恩節，聖誕節，吃到美味的食物；今年神通過羅馬書，使徒行傳，士師記，無論復活節，夏令營，秋令營，都賜給我們豐盛的說話；我們都應當事奉和讚美這位神。</w:t>
      </w:r>
    </w:p>
    <w:p>
      <w:pPr>
        <w:pStyle w:val="Normal"/>
        <w:rPr/>
      </w:pPr>
      <w:r>
        <w:rPr/>
        <w:t>現在，讓我們通過詩篇</w:t>
      </w:r>
      <w:r>
        <w:rPr/>
        <w:t>100:3</w:t>
      </w:r>
      <w:r>
        <w:rPr/>
        <w:t>宣示我們的信仰：「你們當曉得耶和華是　神，我們是他造的、也是屬他的。我們是他的民、也是他草場的羊。」事奉神的人必須認識神，接受祂是我們的主，是我們的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華康古印體(P)"/>
        </w:rPr>
        <w:t xml:space="preserve">Ⅲ‧ </w:t>
      </w:r>
      <w:r>
        <w:rPr/>
        <w:t xml:space="preserve">當感謝祂、稱頌祂的名 </w:t>
      </w:r>
      <w:r>
        <w:rPr/>
        <w:t>(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4</w:t>
      </w:r>
      <w:r>
        <w:rPr/>
        <w:t>節：「當稱謝進入他的門、當讚美進入他的院．當感謝他、稱頌他的名。」</w:t>
      </w:r>
    </w:p>
    <w:p>
      <w:pPr>
        <w:pStyle w:val="Normal"/>
        <w:rPr/>
      </w:pPr>
      <w:r>
        <w:rPr/>
        <w:t>到了進入神的門和神的院的時候了，神的門就是救恩的門，神的院就是得救贖後的新生命，這是何等令人興奮的時刻，詩人向信徒發出這偉大的邀請和呼召。</w:t>
      </w:r>
    </w:p>
    <w:p>
      <w:pPr>
        <w:pStyle w:val="Normal"/>
        <w:rPr/>
      </w:pPr>
      <w:r>
        <w:rPr/>
        <w:t>我們蒙恩得救的人，當稱謝進入耶穌的門，並要讚美事奉祂，過榮耀神的新生活。</w:t>
      </w:r>
    </w:p>
    <w:p>
      <w:pPr>
        <w:pStyle w:val="Normal"/>
        <w:rPr/>
      </w:pPr>
      <w:r>
        <w:rPr/>
        <w:t>崇拜中要進入這門和院子，入門之後看到不同的世界，得著新的視野，新的身份。正如ＤＳＥ考試，考取好的成績，進入了大學的門，可以成為大學生；畢業之後，考好專業的考試，打開工作的門，便成為專業人士。世間上有令人喜樂的門，也有令人不開心的門。如果早上同妻子不和，晚上回家，打開家門就感到有負擔，甚至懼怕。</w:t>
      </w:r>
    </w:p>
    <w:p>
      <w:pPr>
        <w:pStyle w:val="Normal"/>
        <w:rPr/>
      </w:pPr>
      <w:r>
        <w:rPr/>
        <w:t>神的門卻是喜樂的門，時時有感謝的門，為什麼？因為門裏有充滿令我幸福的一切。聖殿裏有神的存在，有神的說話，有赦罪，有救恩，有真理，神常等著我來，無論誰，都賜下安慰和安息，神賜給我們靈魂的糧食；門外是另一世界，如同曠野，令人生很疲倦，飢渴，貧窮，被一切罪的私慾所綑綁所引誘的地方，所以，我們要渴慕進入神的門。</w:t>
      </w:r>
    </w:p>
    <w:p>
      <w:pPr>
        <w:pStyle w:val="Normal"/>
        <w:rPr/>
      </w:pPr>
      <w:r>
        <w:rPr/>
        <w:t>在天父的院子中，有豐盛的祝福，糧食，僕人，我們知道，有耶穌基督的愛，我們隨時什麼地方，都要讓神得著我們，讚美神。</w:t>
      </w:r>
    </w:p>
    <w:p>
      <w:pPr>
        <w:pStyle w:val="Normal"/>
        <w:rPr/>
      </w:pPr>
      <w:r>
        <w:rPr/>
        <w:t>詩人重複地強調要稱謝和讚美神，要感謝和稱頌祂的名，因為我們領受到神的愛和神的看顧，我們本來沒有資格進入這門的人，卻因耶和華的愛，向罪人打開了門，這是何等感激和感恩的事呢？神常等候我們，無論誰入了這門，得著安慰，得著靈魂的糧食。我們如同使徒行傳３章中瘸腿的人，因得醫治，便進入聖殿，走著唱著讚美神。</w:t>
      </w:r>
    </w:p>
    <w:p>
      <w:pPr>
        <w:pStyle w:val="Normal"/>
        <w:rPr/>
      </w:pPr>
      <w:r>
        <w:rPr/>
        <w:t>屬靈的瘸也要得著醫治，什麼是屬靈的瘸呢？就是忘記神的愛和恩典，反而埋怨神。神把以色列百姓從埃及為奴之家拯救出來，他們要成為事奉神的百姓，成為向神歡呼歌唱的祭司的國度，可是，過了不久，他們就忘記了神的恩典，反而為了各樣的問題埋怨神。我們也是容易忘記恩典的，忘記是我的強項。神的慈愛、恩典和救恩臨到我們的身上時，我們十分熱切地感激事奉，但我們會忘記。小時候，我和姊姊出到海邊游泳，我是僅僅曉得在水中用水泡浮游的小孩，一個大浪打過來，我被浪沖了出去，一時間，我的心中十分焦急，驚恐，向姊姊呼求，拉我回去啊！這時，另一個大浪打上來，將我沖了回岸邊，這時我很高興，轉過來卻埋怨姊姊拉著我的手太緊，使我不舒服。剛才我曉得向姊姊求救，下一刻我就忘記了，反而埋怨她。</w:t>
      </w:r>
    </w:p>
    <w:p>
      <w:pPr>
        <w:pStyle w:val="Normal"/>
        <w:rPr/>
      </w:pPr>
      <w:r>
        <w:rPr/>
        <w:t>以色列人出了埃及，重獲自由，可是他們轉過來就埋怨神，因為沒有肉吃，沒有清水喝，就不高興了。我們豈知道，神的道路高過我們的道路，神的意念高過我們的意念（以賽亞書</w:t>
      </w:r>
      <w:r>
        <w:rPr/>
        <w:t>55</w:t>
      </w:r>
      <w:r>
        <w:rPr/>
        <w:t>章），凡事謝恩雖然不容易，卻是我們所當行的。神呼召我們進入祂的門，救恩的門，我們應當稱謝說：「主啊！我們感謝你！」</w:t>
      </w:r>
    </w:p>
    <w:p>
      <w:pPr>
        <w:pStyle w:val="Normal"/>
        <w:rPr/>
      </w:pPr>
      <w:r>
        <w:rPr/>
        <w:t>路</w:t>
      </w:r>
      <w:r>
        <w:rPr/>
        <w:t>17</w:t>
      </w:r>
      <w:r>
        <w:rPr/>
        <w:t>章記述了十個長大痲瘋的病人，得著耶穌的醫治，但其中九人一去不返，只有一個返回來，大聲歸榮耀與　神，又俯伏在耶穌腳前感謝他，那時，耶穌問，潔淨了的不是十個人麼，那九個在哪裏呢？主所要的是感謝，跟耶穌說：「主啊！我感謝你！」前來稱謝的不但得到身體的醫治，更得到上好的福份，就是得到耶穌自己，建立永久愛的關係。</w:t>
      </w:r>
    </w:p>
    <w:p>
      <w:pPr>
        <w:pStyle w:val="Normal"/>
        <w:rPr/>
      </w:pPr>
      <w:r>
        <w:rPr/>
        <w:t>今天，我們每一個人都蒙主極大的恩典，我們有沒有這回到主面前稱頌祂和讚美祂的心呢？請一起再讀第４節：「當稱謝進入他的門、當讚美進入他的院．當感謝他、稱頌他的名。」</w:t>
      </w:r>
    </w:p>
    <w:p>
      <w:pPr>
        <w:pStyle w:val="Normal"/>
        <w:rPr/>
      </w:pPr>
      <w:r>
        <w:rPr/>
        <w:t>求主悅納我們的感謝，聖靈作工，願神的旨意，神的工作更深地成就在我們身上。</w:t>
      </w:r>
    </w:p>
    <w:p>
      <w:pPr>
        <w:pStyle w:val="Normal"/>
        <w:rPr/>
      </w:pPr>
      <w:r>
        <w:rPr/>
        <w:t>使徒行傳</w:t>
      </w:r>
      <w:r>
        <w:rPr/>
        <w:t>16</w:t>
      </w:r>
      <w:r>
        <w:rPr/>
        <w:t>章記述了使徒保羅和西拉在獄中的禱告和唱詩讚美神，讚美在他們的口中，木狗也鎖不住，他們放開讚美的泉源，眾囚犯也側耳而聽。那時，忽然地大震動，甚至監牢的地基都搖動了，監門竟然全開了，眾囚犯的鎖鍊也都鬆開了。詩篇</w:t>
      </w:r>
      <w:r>
        <w:rPr/>
        <w:t>22</w:t>
      </w:r>
      <w:r>
        <w:rPr/>
        <w:t>篇</w:t>
      </w:r>
      <w:r>
        <w:rPr/>
        <w:t>3</w:t>
      </w:r>
      <w:r>
        <w:rPr/>
        <w:t>節說：「神是聖潔的、是用以色列的讚美為寶座的。」這寶座就是神的國度權柄榮耀，因著讚美存於我們的中間。</w:t>
      </w:r>
    </w:p>
    <w:p>
      <w:pPr>
        <w:pStyle w:val="Normal"/>
        <w:rPr/>
      </w:pPr>
      <w:r>
        <w:rPr/>
        <w:t>祈求神幫助我們，去到神面前，不但進祂的門，更要住祂的院，以我們的嘴唇，我們的內心，歌唱讚美神，經歷偉大的工作。因為耶和華是神，普天下有氣息的都要讚美祂，我們是特別蒙恩的，住在基督耶穌生命裏的僕人，更加可以誇勝，更加要口中讚美耶和華。祈求神幫助我們的內心常常都充滿感謝和讚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，請一起讀第</w:t>
      </w:r>
      <w:r>
        <w:rPr/>
        <w:t>5</w:t>
      </w:r>
      <w:r>
        <w:rPr/>
        <w:t>節：「因為耶和華本為善．他的慈愛、存到永遠、他的信實、直到萬代。」</w:t>
      </w:r>
    </w:p>
    <w:p>
      <w:pPr>
        <w:pStyle w:val="Normal"/>
        <w:rPr/>
      </w:pPr>
      <w:r>
        <w:rPr/>
        <w:t>為什麼詩篇筆者不斷吩咐我們要感謝讚美神呢？原因有三：</w:t>
      </w:r>
    </w:p>
    <w:p>
      <w:pPr>
        <w:pStyle w:val="Normal"/>
        <w:rPr/>
      </w:pPr>
      <w:r>
        <w:rPr/>
        <w:t>第一，耶和華本為善</w:t>
      </w:r>
      <w:r>
        <w:rPr/>
        <w:t>The Lord is good</w:t>
      </w:r>
      <w:r>
        <w:rPr/>
        <w:t>，善指著神的慈悲和豐盛，如果神常常都威嚴的，誰都不夠膽去到祂的面前，但是神本善，無論好人壞人都沒有偏愛；不論任何人</w:t>
      </w:r>
      <w:r>
        <w:rPr/>
        <w:t xml:space="preserve">, </w:t>
      </w:r>
      <w:r>
        <w:rPr/>
        <w:t>都得到陽光的照射，得到按時候下雨的滋潤，無論好人壞人，都得到神恩典的賜予。</w:t>
      </w:r>
    </w:p>
    <w:p>
      <w:pPr>
        <w:pStyle w:val="Normal"/>
        <w:rPr/>
      </w:pPr>
      <w:r>
        <w:rPr/>
        <w:t>約瑟的哥哥們，因嫉妒而把約瑟賣到埃及為奴隸，約瑟又因波提乏太太的陰謀而冤屈地坐牢，他的人生，常陷入不好的命途中，但無論如何絕望的時候，他都相信，本善的神，常常過感謝的生活，結果，他得著面見埃及法老的機會，成為埃及的宰相，人生大大的扭轉。</w:t>
      </w:r>
    </w:p>
    <w:p>
      <w:pPr>
        <w:pStyle w:val="Normal"/>
        <w:rPr/>
      </w:pPr>
      <w:r>
        <w:rPr/>
        <w:t>大衛也因為掃羅的嫉妒，不斷要過逃亡的生活，曠野中辛苦地躲藏，但他既沒有埋怨神，也沒有埋怨掃羅，在這樣艱難的歲月中，他繼續相信美善的神，繼續向神感謝，寫出讚美的詩，讚美的歌。神使他的內心變得美麗，使他的詩篇發出美麗的香氣，使人安舒，人們來到他那裏感到平安，大衛成為了匪類的領袖。萬事互相效力，相信神為善的人，神將美麗的心賜下。</w:t>
      </w:r>
    </w:p>
    <w:p>
      <w:pPr>
        <w:pStyle w:val="Normal"/>
        <w:rPr/>
      </w:pPr>
      <w:r>
        <w:rPr/>
        <w:t>第二，神的慈愛存到永遠，慈愛指著神的憐憫。如果神時時都主張公義的話，誰能生存下去呢？但當我們悔改的時候，神決定赦免我們的罪，一切過去的過犯都不再過問，這是充滿恩慈神。大衛也犯了姦淫罪，他求告神的恩慈，那時，他遇見了賜下一切恩典的神，感謝和感激讚美神。我們是講埋怨不平的說話，比說感謝的話更多的人，神不剪去這樣的罪人，不折斷我們的祝福，反而每次都賜下說話，忍耐罪人，賜下悔改的機會。神擁有的是沒完沒了的慈愛。愛，真美麗，遮蓋一切過犯，是生命的原動力</w:t>
      </w:r>
      <w:r>
        <w:rPr/>
        <w:t xml:space="preserve">, </w:t>
      </w:r>
      <w:r>
        <w:rPr/>
        <w:t>，聽見我愛你，生命活過來。人的愛因時間的流逝越過而冷卻，要改變，然而，神的愛不變（</w:t>
      </w:r>
      <w:r>
        <w:rPr/>
        <w:t>endure forever</w:t>
      </w:r>
      <w:r>
        <w:rPr/>
        <w:t>）</w:t>
      </w:r>
    </w:p>
    <w:p>
      <w:pPr>
        <w:pStyle w:val="Normal"/>
        <w:rPr/>
      </w:pPr>
      <w:r>
        <w:rPr/>
        <w:t>第三，神的信實直到萬代，信實指著神不變地施恩的意思，神的善和恩慈，在萬代中不改變，仍在施恩給我們。神按祂的應許，差派了耶穌道成肉身，以愛的服事，成為萬王之王，審判的主，主耶穌一定再臨。在這充滿虛假的世上，遇見信實的神，這是很大的恩典。雖然人們善變，不遵守約，但神揀選了我，直到世界的末了，他以他的善信實地保護我，以他的慈愛信實地拯救我，所以，我不能不感謝歌頌讚美這信實的神。今年的聖誕，我們第</w:t>
      </w:r>
      <w:r>
        <w:rPr/>
        <w:t>2014</w:t>
      </w:r>
      <w:r>
        <w:rPr/>
        <w:t>次見證創</w:t>
      </w:r>
      <w:r>
        <w:rPr/>
        <w:t>3:15</w:t>
      </w:r>
      <w:r>
        <w:rPr/>
        <w:t>中的救恩應許，神信實地差派了聖誕。基於神的品格，神的不變，我們要常常感謝。</w:t>
      </w:r>
    </w:p>
    <w:p>
      <w:pPr>
        <w:pStyle w:val="Normal"/>
        <w:rPr/>
      </w:pPr>
      <w:r>
        <w:rPr/>
        <w:t>2014</w:t>
      </w:r>
      <w:r>
        <w:rPr/>
        <w:t>年即將過去，我們有許多感謝的題目：神不斷供給我們豐盛的說話，我們在美麗的教會中參與崇拜，我們的第二代小孩不斷在神的餵養中成長。神對我的慈愛長存，我一年中做了許多不好的事，忘記了許多神的恩典，但是神大能的手不斷保守，沒有放開，讓我勞苦擔重擔之後得著安息。耶和華是我的牧者，一年裏面不斷的供給我，賜我家人的健康，足夠的物質。夏令營之後，聖靈引領我每日持守食天糧的生活，使我不至在忙碌的事務中淪落，而且，我更可以每個月一次的預備神的說話，掙扎掘出神說話的活水榮耀神。</w:t>
      </w:r>
    </w:p>
    <w:p>
      <w:pPr>
        <w:pStyle w:val="Normal"/>
        <w:rPr/>
      </w:pPr>
      <w:r>
        <w:rPr/>
        <w:t>我要向這位以善，恩慈，信實引領我的耶和華神，作我的主我的神，獻上感謝。</w:t>
      </w:r>
    </w:p>
    <w:p>
      <w:pPr>
        <w:pStyle w:val="Normal"/>
        <w:rPr/>
      </w:pPr>
      <w:r>
        <w:rPr/>
        <w:t>其實不是因為勤力地遵守律法，或者獻上很多的服侍，或是每月一次的獻上十一奉獻，乃是因為通過信仰的生活，進入救恩的門，住在生命的院子中，感謝神，因同主相交而喜樂，創造主神是我的牧者，我的神，在深深相交，感謝讚美迎接新一年。</w:t>
      </w:r>
    </w:p>
    <w:p>
      <w:pPr>
        <w:pStyle w:val="Normal"/>
        <w:rPr/>
      </w:pPr>
      <w:r>
        <w:rPr/>
        <w:t>其實，信仰生活雖然時間長了，但內心如果沒有這充滿的感謝讚美，那麼，我所做的一切，即使如何勤力，也沒有意思了；若一切按著規矩去做，又有什麼意義呢？　</w:t>
      </w:r>
    </w:p>
    <w:p>
      <w:pPr>
        <w:pStyle w:val="Normal"/>
        <w:rPr/>
      </w:pPr>
      <w:r>
        <w:rPr/>
        <w:t>雖然我不信實，我的愛有限制，又會傷害人，有許多的過犯和罪惡，但信實的神再一次邀請我，再一次教導我，每一次的敬拜，要樂意地事奉耶和華，每次來到神面前都要歡呼歌唱和感謝。</w:t>
      </w:r>
    </w:p>
    <w:p>
      <w:pPr>
        <w:pStyle w:val="Normal"/>
        <w:rPr/>
      </w:pPr>
      <w:r>
        <w:rPr/>
        <w:t>總括來說，我回顧過去的一年，神真是以信實的美善和恩慈的引領了我們；神憐憫我們，施恩典，存慈悲，無限的寬恕我們，所以，要紀念祂的施恩給我，要大大的歌唱讚美，不單只年尾結束時要感謝，我們每天的生活中，都要不斷地感謝讚美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19:00Z</dcterms:created>
  <dc:creator>user</dc:creator>
  <dc:description/>
  <dc:language>en-US</dc:language>
  <cp:lastModifiedBy>Dept. of Civil Engg.</cp:lastModifiedBy>
  <cp:lastPrinted>1901-01-01T00:00:00Z</cp:lastPrinted>
  <dcterms:modified xsi:type="dcterms:W3CDTF">2015-01-01T14:19:00Z</dcterms:modified>
  <cp:revision>2</cp:revision>
  <dc:subject/>
  <dc:title>新信息樣板</dc:title>
</cp:coreProperties>
</file>